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3» октября 2014 года</w:t>
        <w:tab/>
        <w:t xml:space="preserve">                                                         </w:t>
        <w:tab/>
        <w:t xml:space="preserve"> № 14/188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ой программы колхоза имени Ленина в сфере водоснабжения на 2015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ии тарифов на питьевую воду для потребителей колхоза имени Ленина в Красносель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от 25.10.2013 № 13/294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изводственную программу колхоза имени Ленина в сфере водоснабжения на 2015 год (приложение № 1).</w:t>
      </w:r>
    </w:p>
    <w:p>
      <w:pPr>
        <w:pStyle w:val="ConsNormal"/>
        <w:widowControl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 для потребителей колхоза имени Ленина в Красносельском муниципальн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 (приложение № 2).</w:t>
      </w:r>
    </w:p>
    <w:p>
      <w:pPr>
        <w:pStyle w:val="ConsNormal"/>
        <w:widowControl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: 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департамента государственного регулирования цен и тарифов Костромской области от 25 октября 2013 года № 13/294 «Об утверждении производственной программы колхоза имени Ленина Красносельского района в сфере водоснабжения на 2014 год, установлении тарифа на питьевую воду для потребителей колхоза имени Ленина Красносельского района на 2014 год и о признании утратившим силу постановления департамента государственного регулирования цен и тарифов Костромской области от 19.10.2012 № 12/221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департамента государственного регулирования цен и тарифов Костромской области от 27 ноября 2013 года № 13/414 «О внесении изменений в постановление департамента государственного регулирования цен и тарифов Костромской области от 25.10.2013                № 13/294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 опубликованию и вступает в силу с 1 января 2015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44925</wp:posOffset>
                </wp:positionH>
                <wp:positionV relativeFrom="page">
                  <wp:posOffset>1134110</wp:posOffset>
                </wp:positionV>
                <wp:extent cx="306641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13» октября 2014 г. №14/188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9pt;mso-wrap-distance-top:0pt;mso-wrap-distance-bottom:0pt;margin-top:89.3pt;mso-position-vertical-relative:page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13» октября 2014 г. №14/188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хоза имени Ленина в сфере водоснабжения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2"/>
        <w:gridCol w:w="1417"/>
        <w:gridCol w:w="2552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127"/>
        <w:gridCol w:w="2409"/>
        <w:gridCol w:w="1418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отсутствую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02075</wp:posOffset>
                </wp:positionH>
                <wp:positionV relativeFrom="page">
                  <wp:posOffset>1248410</wp:posOffset>
                </wp:positionV>
                <wp:extent cx="3056890" cy="1341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13» октября 2014 г. №14/188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05.6pt;mso-wrap-distance-left:9pt;mso-wrap-distance-right:9pt;mso-wrap-distance-top:0pt;mso-wrap-distance-bottom:0pt;margin-top:98.3pt;mso-position-vertical-relative:page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13» октября 2014 г. №14/188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рифы на питьевую воду для потребителе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колхоза имени Лени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в Красносельском муниципальном районе на 2015 год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126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г. по 30.06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г. по 31.12.2015г.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3</w:t>
            </w:r>
          </w:p>
        </w:tc>
      </w:tr>
    </w:tbl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Тарифы на питьевую воду для потребителей колхоза имени Ленина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3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35:00Z</dcterms:created>
  <dc:creator>User5</dc:creator>
  <dc:description/>
  <cp:keywords/>
  <dc:language>en-US</dc:language>
  <cp:lastModifiedBy>Романова ВВ</cp:lastModifiedBy>
  <cp:lastPrinted>2014-10-06T17:44:00Z</cp:lastPrinted>
  <dcterms:modified xsi:type="dcterms:W3CDTF">2014-10-14T08:44:00Z</dcterms:modified>
  <cp:revision>39</cp:revision>
  <dc:subject/>
  <dc:title> </dc:title>
</cp:coreProperties>
</file>